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68-2203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4779-7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 июля 2025 года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3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Алескерова Энвера Гаджиевича, * года рождения, *, гражданина РФ, работающего конкурсным управляющим ООО «ГАРАНТ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Алескеров Э.Г., являясь должностным лицом – конкурсным управляющим ООО «ГАРАНТ», находящегося по адресу: ХМАО-Югра г.Нягань, 3 микрорайон, дом 1, квартира 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Алескеров Э.Г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Алескерова Э.Г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Алескерова Э.Г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Алескер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Э.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Алескеров Э.Г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Алескер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Э.Г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877Ю об административном правонарушении                                                    от 14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Алескер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Э.Г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4.07.2025, согласно которой руководителем </w:t>
      </w:r>
      <w:r>
        <w:rPr>
          <w:color w:val="000000"/>
          <w:sz w:val="28"/>
          <w:szCs w:val="28"/>
        </w:rPr>
        <w:t>ООО «ГАРАНТ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Алескеров Э.Г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Алескер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Э.Г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Алескер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Э.Г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Алескер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Э.Г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Алескерова Энвера Гаджие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